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3138170" cy="951865"/>
            <wp:effectExtent l="0" t="0" r="0" b="0"/>
            <wp:docPr id="1" name="aeif23-6-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eif23-6-20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“</w:t>
      </w:r>
      <w:r>
        <w:rPr>
          <w:rFonts w:cs="Times New Roman" w:ascii="Times New Roman" w:hAnsi="Times New Roman"/>
          <w:lang w:eastAsia="en-US"/>
        </w:rPr>
        <w:t>TOWARDS GLOBAL ASEAN: PROSPECTS, IMPACTS AND CHALLENGES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fr-CH"/>
        </w:rPr>
      </w:pPr>
      <w:r>
        <w:rPr>
          <w:rFonts w:cs="Times New Roman" w:ascii="Times New Roman" w:hAnsi="Times New Roman"/>
          <w:sz w:val="24"/>
          <w:szCs w:val="24"/>
          <w:lang w:val="fr-CH"/>
        </w:rPr>
        <w:t>Kuala Lumpur Regional Centre for Arbitratio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-15 September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venors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te Prof. Dr Sufian Jusoh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he National University of Malays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Matthew J. Walton, University of Oxfor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r. Pierre Sauvé, World Trade Institute, University of Ber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939540</wp:posOffset>
            </wp:positionH>
            <wp:positionV relativeFrom="margin">
              <wp:posOffset>3695700</wp:posOffset>
            </wp:positionV>
            <wp:extent cx="1047750" cy="50482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2644140</wp:posOffset>
            </wp:positionH>
            <wp:positionV relativeFrom="margin">
              <wp:posOffset>3762375</wp:posOffset>
            </wp:positionV>
            <wp:extent cx="438150" cy="438150"/>
            <wp:effectExtent l="0" t="0" r="0" b="0"/>
            <wp:wrapSquare wrapText="bothSides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23290" cy="41846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GR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779"/>
      </w:tblGrid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y 1:  14 September 2016 (Wednesd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-0900</w:t>
            </w:r>
          </w:p>
        </w:tc>
        <w:tc>
          <w:tcPr>
            <w:tcW w:w="77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at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6" w:hRule="atLeast"/>
        </w:trPr>
        <w:tc>
          <w:tcPr>
            <w:tcW w:w="15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-1000</w:t>
            </w:r>
          </w:p>
        </w:tc>
        <w:tc>
          <w:tcPr>
            <w:tcW w:w="77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LCOMING AND KEYNOTE SPEECH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elcoming Remark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re Sauvé, Director of Program Development, World Trade Institute, University of Ber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ociate Prof. Dr Nantana Gajaseni, Executive Director, ASEAN University Networ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eynote Speech 1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H.E. </w:t>
            </w:r>
            <w:r>
              <w:rPr>
                <w:rFonts w:cs="Times New Roman" w:ascii="Times New Roman" w:hAnsi="Times New Roman"/>
                <w:shd w:fill="FFFFFF" w:val="clear"/>
              </w:rPr>
              <w:t>Estanislau da Silva, Coordinating Minister of Economic Affairs, Democratic Republic of Timor-Les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Keynote Speech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ritus Prof. Dato’ Dr Abdul Rahman Embong, Principal Fellow, Institute of Malaysian and International Studies, The National University of Malaysia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1015</w:t>
            </w:r>
          </w:p>
        </w:tc>
        <w:tc>
          <w:tcPr>
            <w:tcW w:w="77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 Bre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-1145</w:t>
            </w:r>
          </w:p>
        </w:tc>
        <w:tc>
          <w:tcPr>
            <w:tcW w:w="77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UNDTABLE 1: ASEAN ECONOMIC INTEGRATION: WHERE DO WE STAND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ir: Pierre Sauvé, World Trade Institute, University of Ber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ellists:</w:t>
            </w:r>
          </w:p>
          <w:p>
            <w:pPr>
              <w:pStyle w:val="ColorfulListAccent1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Syed Nabil Aljeffri, Secretary, ASEAN-Business Advisory Council</w:t>
            </w:r>
          </w:p>
          <w:p>
            <w:pPr>
              <w:pStyle w:val="ColorfulListAccent1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k Zainal Amanshah, Chief Executive Officer, InvestKL</w:t>
            </w:r>
          </w:p>
          <w:p>
            <w:pPr>
              <w:pStyle w:val="ColorfulListAccent1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Mr. Ho Quang Trung, Director of Market Integration Directorate, ASEAN Secretariat</w:t>
            </w:r>
          </w:p>
          <w:p>
            <w:pPr>
              <w:pStyle w:val="ColorfulListAccent1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ld Bank (TBA)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-1300</w:t>
            </w:r>
          </w:p>
        </w:tc>
        <w:tc>
          <w:tcPr>
            <w:tcW w:w="77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ESSION 1: CLOSING THE GAP: ASEAN BUSINESS PERSPECTIVES ON GROWTH AND INEQUALIT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ir: Prof. Dr Tham Siew Yean, Institute of Southeast Asian Studies, Singap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ellists:</w:t>
            </w:r>
          </w:p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uilding the ASEAN Economic Community: Challenges &amp; Opportunities for Cross-Border Medical Tourism Development in Malaysia, Singapore and Thailand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  <w:p>
            <w:pPr>
              <w:pStyle w:val="ColorfulListAccent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Wong Wai Kuen, Chinese University of Hong Kong</w:t>
            </w:r>
          </w:p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hd w:fill="FFFFFF" w:val="clear"/>
              </w:rPr>
              <w:t>An Exploratory Study to Measure the ‘Convergence Processes’ for ASEAN Competition Law and Policy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ColorfulListAccent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s Angayar Kanni Ramaiah, Universiti Teknologi MARA, Penang</w:t>
            </w:r>
          </w:p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TPP, ACIA and BITs: How to Mitigate Investment Noodle Bowl Problems </w:t>
            </w:r>
          </w:p>
          <w:p>
            <w:pPr>
              <w:pStyle w:val="ColorfulListAccent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Shintaro Hamanaka, Institute of Developing Economies, Japan</w:t>
            </w:r>
          </w:p>
          <w:p>
            <w:pPr>
              <w:pStyle w:val="ColorfulListAccent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05" w:hRule="atLeast"/>
        </w:trPr>
        <w:tc>
          <w:tcPr>
            <w:tcW w:w="15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-1400</w:t>
            </w:r>
          </w:p>
        </w:tc>
        <w:tc>
          <w:tcPr>
            <w:tcW w:w="77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00-1530</w:t>
            </w:r>
          </w:p>
        </w:tc>
        <w:tc>
          <w:tcPr>
            <w:tcW w:w="77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SSION 2A: ASEAN ECONOMIC INTEGRATION: PEOPLE’S PERSPECTIV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ir: Dr Matthew J. Walton, University of Oxfor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ellist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en" w:eastAsia="id-ID"/>
              </w:rPr>
              <w:t>The Role of ASEAN University Network in ASEAN Integration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Associate Prof. Dr Nantana Gajaseni, ASEAN University Network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 w:ascii="Times New Roman" w:hAnsi="Times New Roman"/>
                <w:i/>
                <w:color w:val="222222"/>
              </w:rPr>
              <w:t>Economic vs Political Liberalization in ASEAN: Opinion in Four Members</w:t>
            </w:r>
            <w:r>
              <w:rPr>
                <w:rFonts w:cs="Arial" w:ascii="Arial" w:hAnsi="Arial"/>
                <w:color w:val="222222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Dr. Benny Guido, The National University of Malays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ASEAN Economic Integration: The Perspective of Myanmar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Miss Moe Thuzar, Institute of Southeast Asian Studies, Singapore 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-1530</w:t>
            </w:r>
          </w:p>
        </w:tc>
        <w:tc>
          <w:tcPr>
            <w:tcW w:w="77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SSION 2B: MEGA-REGIONAL TRADE AGREEMENTS AND ASE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ir: Prof. Dr Julien Chaisse, Chinese University of Hong Ko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nellists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Regional Comprehensive Economic Partnership </w:t>
            </w:r>
            <w:r>
              <w:rPr>
                <w:rFonts w:cs="Times New Roman" w:ascii="Times New Roman" w:hAnsi="Times New Roman"/>
                <w:bCs/>
                <w:i/>
              </w:rPr>
              <w:t>(RCEP): A Way to Go for ASEAN?</w:t>
            </w:r>
          </w:p>
          <w:p>
            <w:pPr>
              <w:pStyle w:val="Normal"/>
              <w:spacing w:lineRule="auto" w:line="240" w:before="0" w:after="0"/>
              <w:ind w:left="737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Dr Amalina Ahmad Tajudin, Universiti Sains Islam Malaysi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Regional Economic Integration and Trade in ASEAN: Evidence from Two Episodes of Financial Crise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37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ssociate Prof. Dr Normaz Wana Ismail, Universiti Putra Malaysia</w:t>
            </w:r>
          </w:p>
          <w:p>
            <w:pPr>
              <w:pStyle w:val="ColorfulListAccent1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en-CA"/>
              </w:rPr>
            </w:pPr>
            <w:r>
              <w:rPr>
                <w:rFonts w:cs="Times New Roman" w:ascii="Times New Roman" w:hAnsi="Times New Roman"/>
                <w:i/>
              </w:rPr>
              <w:t>Malaysia-India Comprehensive Economic Cooperation Agreement (MICECA) and ASEAN-India Free Trade Agreement (AIFTA): Complementing or Competing?</w:t>
            </w:r>
          </w:p>
          <w:p>
            <w:pPr>
              <w:pStyle w:val="ColorfulListAccent1"/>
              <w:spacing w:lineRule="auto" w:line="240" w:before="0" w:after="0"/>
              <w:ind w:left="737" w:hanging="0"/>
              <w:contextualSpacing/>
              <w:jc w:val="both"/>
              <w:rPr>
                <w:rFonts w:ascii="Times New Roman" w:hAnsi="Times New Roman" w:cs="Times New Roman"/>
                <w:iCs/>
                <w:lang w:val="fr-CH"/>
              </w:rPr>
            </w:pPr>
            <w:r>
              <w:rPr>
                <w:rFonts w:cs="Times New Roman" w:ascii="Times New Roman" w:hAnsi="Times New Roman"/>
                <w:iCs/>
                <w:lang w:val="fr-CH"/>
              </w:rPr>
              <w:t>Dr Suseela Devi Chandran, Universiti Teknologi MARA</w:t>
            </w:r>
          </w:p>
          <w:p>
            <w:pPr>
              <w:pStyle w:val="ColorfulListAccent1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lang w:val="en-CA"/>
              </w:rPr>
            </w:pPr>
            <w:r>
              <w:rPr>
                <w:rFonts w:cs="Times New Roman" w:ascii="Times New Roman" w:hAnsi="Times New Roman"/>
                <w:i/>
                <w:color w:val="222222"/>
                <w:shd w:fill="FFFFFF" w:val="clear"/>
              </w:rPr>
              <w:t>An Exploratory Study to Measure the ‘Convergence Processes’ for ASEAN Competition Law and Policy</w:t>
            </w:r>
          </w:p>
          <w:p>
            <w:pPr>
              <w:pStyle w:val="Normal"/>
              <w:spacing w:lineRule="auto" w:line="240" w:before="0" w:after="0"/>
              <w:ind w:left="73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fr-CH"/>
              </w:rPr>
              <w:t>Associate Prof. Dr. VGR Chandran</w:t>
            </w:r>
            <w:r>
              <w:rPr>
                <w:rFonts w:cs="Arial" w:ascii="Arial" w:hAnsi="Arial"/>
                <w:iCs/>
                <w:color w:val="545454"/>
                <w:shd w:fill="FFFFFF" w:val="clear"/>
                <w:lang w:val="fr-CH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fr-CH"/>
              </w:rPr>
              <w:t>Govindaraju, Universiti Malaya</w:t>
            </w:r>
          </w:p>
          <w:p>
            <w:pPr>
              <w:pStyle w:val="Normal"/>
              <w:spacing w:lineRule="auto" w:line="240" w:before="0" w:after="0"/>
              <w:ind w:left="300" w:hanging="0"/>
              <w:jc w:val="both"/>
              <w:rPr>
                <w:rFonts w:ascii="Times New Roman" w:hAnsi="Times New Roman" w:cs="Times New Roman"/>
                <w:iCs/>
                <w:lang w:val="fr-CH"/>
              </w:rPr>
            </w:pPr>
            <w:r>
              <w:rPr>
                <w:rFonts w:cs="Times New Roman" w:ascii="Times New Roman" w:hAnsi="Times New Roman"/>
                <w:iCs/>
                <w:lang w:val="fr-CH"/>
              </w:rPr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-1545</w:t>
            </w:r>
          </w:p>
        </w:tc>
        <w:tc>
          <w:tcPr>
            <w:tcW w:w="77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 Bre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-1715</w:t>
            </w:r>
          </w:p>
        </w:tc>
        <w:tc>
          <w:tcPr>
            <w:tcW w:w="77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UNDTABLE 2: INTEGRATING THE ASEAN WAY: A POST-BREXIT DISCUSS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ir: Prof. Dr Rashila Ramli, The National University of Malays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ellists:</w:t>
            </w:r>
          </w:p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Dr Mia Mikic, Chief of Trade Policy and Analysis Section, United Nations Economic and Social Commission for Asia and the Pacific</w:t>
            </w:r>
          </w:p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ociate Prof. Dr. Bruno Jetin, Institute of Asian Studies, University Brunei Darussalam</w:t>
            </w:r>
          </w:p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William Arthur, Oxford-Analytica, University of Oxford</w:t>
            </w:r>
          </w:p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Rolf Ott, Deputy Head of Mission, Switzerland Embassy in Malaysia.</w:t>
            </w:r>
          </w:p>
          <w:p>
            <w:pPr>
              <w:pStyle w:val="ColorfulListAccent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y 2: 15 September 2016 (Thursd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-1000</w:t>
            </w:r>
          </w:p>
        </w:tc>
        <w:tc>
          <w:tcPr>
            <w:tcW w:w="77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FICIAL LAUNCHING OF AEIF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ir: Ambassador Dato’ Mohamed Noor Yacob, Adjunct Professor, The National University of Malays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Welcoming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Remarks</w:t>
            </w:r>
            <w:r>
              <w:rPr>
                <w:rFonts w:cs="Times New Roman" w:ascii="Times New Roman" w:hAnsi="Times New Roman"/>
                <w:shd w:fill="FFFFFF" w:val="clear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Prof. Datuk Dr. Noor Azlan Ghazali, Vice Chancellor, The National University of Malays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Opening Speech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Y.B. Dato’ Sri Mustapa Mohamed, Minister of International Trade and Industry, Malays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ook Launch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The ASEAN Comprehensive Investment Agreement: The Regionalisation of Laws and Policy on Foreign Investment, </w:t>
            </w:r>
            <w:r>
              <w:rPr>
                <w:rFonts w:cs="Times New Roman" w:ascii="Times New Roman" w:hAnsi="Times New Roman"/>
                <w:iCs/>
                <w:lang w:val="en-US"/>
              </w:rPr>
              <w:t>by Julien Chaisse and Sufian Jusoh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1015</w:t>
            </w:r>
          </w:p>
        </w:tc>
        <w:tc>
          <w:tcPr>
            <w:tcW w:w="77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 Bre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-1145</w:t>
            </w:r>
          </w:p>
        </w:tc>
        <w:tc>
          <w:tcPr>
            <w:tcW w:w="77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ROUNDTABLE 3: HOW DIGITAL READY IS ASEAN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ir: Prof. Dr Abdullah Mohd Zain, The National University of Malays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ellists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07" w:hanging="40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r. William Lee Kwong Hwa, Director of International Corporate Affairs, Malaysian Communications and Multimedia Commission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07" w:hanging="40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Ahmad Helmi Azhar, Group Strategy, Telekom Malaysia Berhad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07" w:hanging="40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Sarut Wittayarungruangsri, Senior Manager, Bolliger &amp; Co. (Thailand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07" w:hanging="40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s Jasmine Begum, Director of Legal, Corporate and Government Affairs, Microsoft Malaysia</w:t>
            </w:r>
          </w:p>
          <w:p>
            <w:pPr>
              <w:pStyle w:val="Normal"/>
              <w:spacing w:lineRule="auto" w:line="240" w:before="0" w:after="0"/>
              <w:ind w:left="7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-1300</w:t>
            </w:r>
          </w:p>
        </w:tc>
        <w:tc>
          <w:tcPr>
            <w:tcW w:w="77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SESSION 3A: THE SECURITY AND HEALTH DIMENSIONS OF ASEAN INTEGR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ir: Associate Prof. Dr Sufian Jusoh, The National University of Malays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ellists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The ASEAN Economic Community: Inclusive and Participatory Approach to Enhance Food Security in Southeast Asia?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Dr Chin Kok Fay, The National University of Malays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Regional Governance of Transboundary Air Pollution in South East Asia: The Challenges for ASEAN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Dr Obijiofor Aginam, United Nations </w:t>
            </w:r>
            <w:r>
              <w:rPr>
                <w:rFonts w:cs="Times New Roman" w:ascii="Times New Roman" w:hAnsi="Times New Roman"/>
                <w:color w:val="000000"/>
              </w:rPr>
              <w:t>University-International Institute for Global Healt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An Arms Race in Southeast Asia? Myths and Realities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r Hafiizh Pg. Hashim, University of Bristo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Reducing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Non-Tariff Barriers in a More Integrated ASEAN: Will ASEAN Economic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Community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be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the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Best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Option?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Associate Prof. Dr. Hanif Ahamat, National University of Malays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070" w:hRule="atLeast"/>
        </w:trPr>
        <w:tc>
          <w:tcPr>
            <w:tcW w:w="15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-1300</w:t>
            </w:r>
          </w:p>
        </w:tc>
        <w:tc>
          <w:tcPr>
            <w:tcW w:w="77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ESSION 3B: MARITIME ASEAN: THE CHALLENGES OF OCEAN CONNECTIVITY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ir: Associate Prof. Dr Noraini Md. Yusuf, National University of Malaysia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ellist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222222"/>
                <w:shd w:fill="FFFFFF" w:val="clear"/>
              </w:rPr>
              <w:t>Connecting Oceans: Geopolitical Challenges for ASEAN between Pacific, South China Sea and the Indian Ocean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rof. Dr Hans-Dieter Evers, University of Bonn &amp; The National University of Malays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Creating a Maritime Cabotage Union under ASEAN: Regulatory Issues and Lessons from the E.U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Dr Chinyere Ezeoke, Universiti Malay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 xml:space="preserve">ASEAN Ports &amp; Liberalization of the Maritime Trade Sector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Dr Mohd Yazid Zul Kepli, International Islamic University Malays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SEAN Single-Shipping Market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Prof. Dr Tham Siew Yean, Institute of Southeast Asian Studies, Singapore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300-1400</w:t>
            </w:r>
          </w:p>
        </w:tc>
        <w:tc>
          <w:tcPr>
            <w:tcW w:w="77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00-1530</w:t>
            </w:r>
          </w:p>
        </w:tc>
        <w:tc>
          <w:tcPr>
            <w:tcW w:w="77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UNDTABLE 4: ASEAN IN THE GLOBAL CONTEX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ir: Associate Prof. Dr Claudio Dordi, University of Bocco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ellists: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Mr. Peter McKenna, Vice President, ASEAN-Australia Business Council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Ezani Mansor, Chief Representative, US-ASEAN Business Counci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Kamalinne Pinitpuvadol, Executive Director, International Institute for Trade and Development, Thailan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Zhao Hong, Visiting Senior Fellow, Institute of Southeast Asian Studies, Singapore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15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-1600</w:t>
            </w:r>
          </w:p>
        </w:tc>
        <w:tc>
          <w:tcPr>
            <w:tcW w:w="7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CLOS</w:t>
            </w:r>
            <w:r>
              <w:rPr>
                <w:rFonts w:eastAsia="Times New Roman" w:cs="Times New Roman" w:ascii="Times New Roman" w:hAnsi="Times New Roman"/>
                <w:b/>
                <w:spacing w:val="1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N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val="en-US"/>
              </w:rPr>
              <w:t xml:space="preserve"> 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1"/>
                <w:lang w:val="en-US"/>
              </w:rPr>
              <w:t>Closing S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val="en-US"/>
              </w:rPr>
              <w:t>eec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hes: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Associate Prof. Dr Sufian Jusoh, Deputy Director, Institute of Malaysian and International Studies, The National University of Malays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Pierre Sauvé, Director of External Programs &amp; Academic Partnerships, World Trade Institute, University of Bern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r Matthew J. Walton, Dean, St. Antony’s College, University of Oxford</w:t>
            </w:r>
          </w:p>
          <w:p>
            <w:pPr>
              <w:pStyle w:val="Normal"/>
              <w:widowControl w:val="false"/>
              <w:spacing w:lineRule="exact" w:line="260" w:before="16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645910</wp:posOffset>
              </wp:positionH>
              <wp:positionV relativeFrom="page">
                <wp:posOffset>371475</wp:posOffset>
              </wp:positionV>
              <wp:extent cx="914400" cy="1720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13.55pt;mso-wrap-distance-left:9.05pt;mso-wrap-distance-right:9.05pt;mso-wrap-distance-top:0pt;mso-wrap-distance-bottom:0pt;margin-top:29.25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14400</wp:posOffset>
              </wp:positionH>
              <wp:positionV relativeFrom="page">
                <wp:posOffset>371475</wp:posOffset>
              </wp:positionV>
              <wp:extent cx="5731510" cy="1917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</w:rPr>
                            <w:t>ASEAN Economic Integration Forum (AEIF) 2016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5.1pt;mso-wrap-distance-left:9.05pt;mso-wrap-distance-right:9.05pt;mso-wrap-distance-top:0pt;mso-wrap-distance-bottom:0pt;margin-top:29.2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Century Gothic" w:hAnsi="Century Gothic" w:cs="Century Gothic"/>
                        <w:b/>
                        <w:b/>
                        <w:bCs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</w:rPr>
                      <w:t>ASEAN Economic Integration Forum (AEIF)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iCs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iCs w:val="false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i w:val="false"/>
      <w:iCs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id-I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120" w:after="1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>
      <w:rFonts w:ascii="Verdana" w:hAnsi="Verdana" w:cs="Verdana"/>
      <w:sz w:val="18"/>
      <w:lang w:val="en-MY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Verdana" w:hAnsi="Verdana" w:cs="Verdana"/>
      <w:sz w:val="18"/>
      <w:lang w:val="en-MY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id-ID"/>
    </w:rPr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34:00Z</dcterms:created>
  <dc:creator>S Jusoh</dc:creator>
  <dc:description/>
  <dc:language>en-US</dc:language>
  <cp:lastModifiedBy>p.sauve</cp:lastModifiedBy>
  <cp:lastPrinted>2016-08-29T10:34:00Z</cp:lastPrinted>
  <dcterms:modified xsi:type="dcterms:W3CDTF">2016-09-05T08:34:00Z</dcterms:modified>
  <cp:revision>2</cp:revision>
  <dc:subject/>
  <dc:title/>
</cp:coreProperties>
</file>